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2º Sesión Ordinaria. Jueves 24 de Abril de 2014.</w:t>
      </w:r>
    </w:p>
    <w:p>
      <w:pPr>
        <w:pStyle w:val="Instruccionesenvocorreo"/>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ASUNTO Nº 106/14</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183/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0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la “3º Muestra de Bibliotecas y Libros” y el “2º Festival Internacional de Narración Oral y Escénica Juglarí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8/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074/14 adjuntando Dto. provincial Nº 628/14, que ratifica el Convenio Nº 16.361 y su Addenda, registrada bajo Nº 16.463, ref. al “Listado de establecimientos comerciales y/o prestaciones de servicios”, suscripto entre la Provincia de Tierra del Fuego y el Instituto Nacional de Estadísticas y Censos (INDEC).</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09/14</w:t>
            </w:r>
            <w:r>
              <w:rPr>
                <w:rFonts w:cs="Arial" w:ascii="Arial" w:hAnsi="Arial"/>
                <w:b/>
              </w:rPr>
              <w:t xml:space="preserve"> Com. 1</w:t>
            </w:r>
          </w:p>
        </w:tc>
        <w:tc>
          <w:tcPr>
            <w:tcW w:w="8100" w:type="dxa"/>
            <w:tcBorders/>
          </w:tcPr>
          <w:p>
            <w:pPr>
              <w:pStyle w:val="TextBody"/>
              <w:ind w:left="93" w:right="132" w:hanging="0"/>
              <w:rPr>
                <w:b w:val="false"/>
                <w:b w:val="false"/>
                <w:sz w:val="20"/>
                <w:szCs w:val="20"/>
              </w:rPr>
            </w:pPr>
            <w:r>
              <w:rPr>
                <w:b w:val="false"/>
                <w:sz w:val="20"/>
                <w:szCs w:val="20"/>
              </w:rPr>
              <w:t>P.E.P. Nota Nº 075/14 adjuntando Dto. provincial Nº 067/14, que ratifica el Convenio registrado bajo el Nº 16.623, ref. a tareas preparatorias del Censo Nacional Agropecuario 2014, suscripto entre la Provincia de Tierra del Fuego y el Instituto Nacional de Estadísticas y Censos (INDEC).</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0/14</w:t>
            </w:r>
            <w:r>
              <w:rPr>
                <w:rFonts w:cs="Arial" w:ascii="Arial" w:hAnsi="Arial"/>
                <w:b/>
              </w:rPr>
              <w:t xml:space="preserve"> Com. 1</w:t>
            </w:r>
          </w:p>
        </w:tc>
        <w:tc>
          <w:tcPr>
            <w:tcW w:w="8100" w:type="dxa"/>
            <w:tcBorders/>
          </w:tcPr>
          <w:p>
            <w:pPr>
              <w:pStyle w:val="TextBody"/>
              <w:ind w:left="93" w:right="132" w:hanging="0"/>
              <w:rPr/>
            </w:pPr>
            <w:r>
              <w:rPr>
                <w:b w:val="false"/>
                <w:sz w:val="20"/>
                <w:szCs w:val="20"/>
              </w:rPr>
              <w:t>P.E.P. Nota Nº 076/14 adjuntando Dto. provincial Nº 704/14, que ratifica Convenio   Nº 16.663, ref. a la Creación de la Asociación Ad-hoc “Clúster de la Pesca Artesanal”, suscripto entre la Provincia de Tierra del Fuego y diferentes Instituciones Nacion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1/14</w:t>
            </w:r>
            <w:r>
              <w:rPr>
                <w:rFonts w:cs="Arial" w:ascii="Arial" w:hAnsi="Arial"/>
                <w:b/>
              </w:rPr>
              <w:t xml:space="preserve"> Com. 1</w:t>
            </w:r>
          </w:p>
        </w:tc>
        <w:tc>
          <w:tcPr>
            <w:tcW w:w="8100" w:type="dxa"/>
            <w:tcBorders/>
          </w:tcPr>
          <w:p>
            <w:pPr>
              <w:pStyle w:val="TextBody"/>
              <w:ind w:left="93" w:right="132" w:hanging="0"/>
              <w:rPr/>
            </w:pPr>
            <w:r>
              <w:rPr>
                <w:b w:val="false"/>
                <w:sz w:val="20"/>
                <w:szCs w:val="20"/>
              </w:rPr>
              <w:t>P.E.P. Nota Nº 077/14 adjuntando Dto. provincial Nº 706/14, que ratifica Convenio   Nº 16.655, ref. al Programa de Estadística 2014, suscripto entre la Provincia de Tierra del Fuego y el Instituto Nacional de Estadísticas y Censos (INDEC).</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2/14</w:t>
            </w:r>
            <w:r>
              <w:rPr>
                <w:rFonts w:cs="Arial" w:ascii="Arial" w:hAnsi="Arial"/>
                <w:b/>
              </w:rPr>
              <w:t xml:space="preserve"> Com. 1</w:t>
            </w:r>
          </w:p>
        </w:tc>
        <w:tc>
          <w:tcPr>
            <w:tcW w:w="8100" w:type="dxa"/>
            <w:tcBorders/>
          </w:tcPr>
          <w:p>
            <w:pPr>
              <w:pStyle w:val="TextBody"/>
              <w:ind w:left="93" w:right="132" w:hanging="0"/>
              <w:rPr/>
            </w:pPr>
            <w:r>
              <w:rPr>
                <w:b w:val="false"/>
                <w:sz w:val="20"/>
                <w:szCs w:val="20"/>
              </w:rPr>
              <w:t>P.E.P. Nota Nº 078/14 adjuntando Dto. provincial Nº 707/14, que ratifica Convenio   Nº 16.420 y su Addenda Nº 16.462, ref. a la realización de la “Encuesta Nacional sobre Salud Sexual y Reproductiva 2013”, suscripto entre la Provincia de Tierra del Fuego y el Instituto Nacional de Estadísticas y Censos (INDEC).</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1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162/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1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153/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1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154/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1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RESIDENCIA Resolución de Presidencia Nº 157/14,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7/14</w:t>
            </w:r>
          </w:p>
          <w:p>
            <w:pPr>
              <w:pStyle w:val="Normal"/>
              <w:jc w:val="center"/>
              <w:rPr>
                <w:rFonts w:ascii="Arial" w:hAnsi="Arial" w:cs="Arial"/>
                <w:b/>
                <w:b/>
              </w:rPr>
            </w:pPr>
            <w:r>
              <w:rPr>
                <w:rFonts w:cs="Arial" w:ascii="Arial" w:hAnsi="Arial"/>
                <w:b/>
              </w:rPr>
              <w:t>Com. 3</w:t>
            </w:r>
          </w:p>
        </w:tc>
        <w:tc>
          <w:tcPr>
            <w:tcW w:w="8100" w:type="dxa"/>
            <w:tcBorders/>
          </w:tcPr>
          <w:p>
            <w:pPr>
              <w:pStyle w:val="TextBody"/>
              <w:ind w:left="93" w:right="132" w:hanging="0"/>
              <w:rPr>
                <w:b w:val="false"/>
                <w:b w:val="false"/>
                <w:sz w:val="20"/>
                <w:szCs w:val="20"/>
              </w:rPr>
            </w:pPr>
            <w:r>
              <w:rPr>
                <w:b w:val="false"/>
                <w:sz w:val="20"/>
                <w:szCs w:val="20"/>
              </w:rPr>
              <w:t>BLOQUE M.P.F. Proy. de Ley modificando la Ley Provincial Nº 379 (Ley de Tránsito y Seguridad Vial: Adhesión Ley Nac. Nº 24.449: Mod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18/14</w:t>
            </w:r>
          </w:p>
          <w:p>
            <w:pPr>
              <w:pStyle w:val="Normal"/>
              <w:jc w:val="center"/>
              <w:rPr>
                <w:rFonts w:ascii="Arial" w:hAnsi="Arial" w:cs="Arial"/>
                <w:b/>
                <w:b/>
              </w:rPr>
            </w:pPr>
            <w:r>
              <w:rPr>
                <w:rFonts w:cs="Arial" w:ascii="Arial" w:hAnsi="Arial"/>
                <w:b/>
              </w:rPr>
              <w:t>Com. 1</w:t>
            </w:r>
          </w:p>
        </w:tc>
        <w:tc>
          <w:tcPr>
            <w:tcW w:w="8100" w:type="dxa"/>
            <w:tcBorders/>
          </w:tcPr>
          <w:p>
            <w:pPr>
              <w:pStyle w:val="TextBody"/>
              <w:ind w:left="60" w:right="132" w:hanging="0"/>
              <w:rPr>
                <w:b w:val="false"/>
                <w:b w:val="false"/>
                <w:sz w:val="20"/>
                <w:szCs w:val="20"/>
              </w:rPr>
            </w:pPr>
            <w:r>
              <w:rPr>
                <w:b w:val="false"/>
                <w:sz w:val="20"/>
                <w:szCs w:val="20"/>
              </w:rPr>
              <w:t>P.E.P. Nota Nº 084/14 adjuntando Dto. provincial Nº 716/14, que ratifica Convenio Nº 16.634, ref. al proyecto denominado “Construyendo Nuevas Instituciones de Promoción de Derechos”, suscripto entre la Provincia de Tierra del Fuego y el Ministerio de Desarrollo Social de la Nación.</w:t>
            </w:r>
          </w:p>
        </w:tc>
      </w:tr>
      <w:tr>
        <w:trPr/>
        <w:tc>
          <w:tcPr>
            <w:tcW w:w="2208" w:type="dxa"/>
            <w:tcBorders/>
          </w:tcPr>
          <w:p>
            <w:pPr>
              <w:pStyle w:val="Normal"/>
              <w:jc w:val="center"/>
              <w:rPr>
                <w:rFonts w:ascii="Arial" w:hAnsi="Arial" w:cs="Arial"/>
              </w:rPr>
            </w:pPr>
            <w:r>
              <w:rPr>
                <w:rFonts w:cs="Arial" w:ascii="Arial" w:hAnsi="Arial"/>
              </w:rPr>
              <w:t>ASUNTO Nº 119/14</w:t>
            </w:r>
          </w:p>
          <w:p>
            <w:pPr>
              <w:pStyle w:val="Normal"/>
              <w:jc w:val="center"/>
              <w:rPr>
                <w:rFonts w:ascii="Arial" w:hAnsi="Arial" w:cs="Arial"/>
                <w:b/>
                <w:b/>
              </w:rPr>
            </w:pPr>
            <w:r>
              <w:rPr>
                <w:rFonts w:cs="Arial" w:ascii="Arial" w:hAnsi="Arial"/>
                <w:b/>
              </w:rPr>
              <w:t>P/R</w:t>
            </w:r>
          </w:p>
        </w:tc>
        <w:tc>
          <w:tcPr>
            <w:tcW w:w="8100" w:type="dxa"/>
            <w:tcBorders/>
          </w:tcPr>
          <w:p>
            <w:pPr>
              <w:pStyle w:val="TextBody"/>
              <w:ind w:left="93" w:right="132" w:hanging="0"/>
              <w:rPr/>
            </w:pPr>
            <w:r>
              <w:rPr>
                <w:b w:val="false"/>
                <w:sz w:val="20"/>
                <w:szCs w:val="20"/>
              </w:rPr>
              <w:t>BLOQUE M.P.F. Proy. de Ley prohibiendo en todo el Territorio de la Provincia de Tierra del Fuego, la instalación, funcionamiento, regenteo, sostenimiento, promoción, publicidad, administración y/o explotación bajo cualquier forma, modalidad o denominación de manera ostensible o encubierta de whiskerías, cabaret, clubes nocturnos, boîtes o establecimientos y/o locales de altern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20/14</w:t>
            </w:r>
          </w:p>
          <w:p>
            <w:pPr>
              <w:pStyle w:val="Normal"/>
              <w:jc w:val="center"/>
              <w:rPr>
                <w:rFonts w:ascii="Arial" w:hAnsi="Arial" w:cs="Arial"/>
                <w:b/>
                <w:b/>
              </w:rPr>
            </w:pPr>
            <w:r>
              <w:rPr>
                <w:rFonts w:cs="Arial" w:ascii="Arial" w:hAnsi="Arial"/>
                <w:b/>
              </w:rPr>
              <w:t>Com. 6</w:t>
            </w:r>
          </w:p>
        </w:tc>
        <w:tc>
          <w:tcPr>
            <w:tcW w:w="8100" w:type="dxa"/>
            <w:tcBorders/>
          </w:tcPr>
          <w:p>
            <w:pPr>
              <w:pStyle w:val="TextBody"/>
              <w:ind w:left="93" w:right="132" w:hanging="0"/>
              <w:rPr>
                <w:b w:val="false"/>
                <w:b w:val="false"/>
                <w:sz w:val="20"/>
                <w:szCs w:val="20"/>
              </w:rPr>
            </w:pPr>
            <w:r>
              <w:rPr>
                <w:b w:val="false"/>
                <w:sz w:val="20"/>
                <w:szCs w:val="20"/>
              </w:rPr>
              <w:t>BLOQUE U.C.R. Proy. de Ley creando la procuración penitenciaria en el ámbito del Poder Legislativo de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en relación a la Ley provincial 919, si se ha gestionado la Creación del Fondo de Conservación para el Guanaco, de acuerdo a lo previsto en el artículo 4 de la citada ley.</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Declaración expresando su beneplácito por la conclusión, de la tarea de recolección de residuos efectuada durante los días 8 al 11 de abril del 2014, en la Ruta Nº 3 entre Tolhuin – Puesto José Menéndez.</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U.C.R. Proy. de Declaración expresando nuestro mas enérgico repudio ante los ejercicios militares que el Gobierno Británico realizará en las Islas Malvinas que incluyen lanzamientos misilísticos previstos entre el 14 y el 27 de abril de 201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24/14</w:t>
            </w:r>
          </w:p>
          <w:p>
            <w:pPr>
              <w:pStyle w:val="Normal"/>
              <w:jc w:val="center"/>
              <w:rPr>
                <w:rFonts w:ascii="Arial" w:hAnsi="Arial" w:cs="Arial"/>
                <w:b/>
                <w:b/>
              </w:rPr>
            </w:pPr>
            <w:r>
              <w:rPr>
                <w:rFonts w:cs="Arial" w:ascii="Arial" w:hAnsi="Arial"/>
                <w:b/>
              </w:rPr>
              <w:t>Com. 5</w:t>
            </w:r>
          </w:p>
        </w:tc>
        <w:tc>
          <w:tcPr>
            <w:tcW w:w="8100" w:type="dxa"/>
            <w:tcBorders/>
          </w:tcPr>
          <w:p>
            <w:pPr>
              <w:pStyle w:val="TextBody"/>
              <w:ind w:left="93" w:right="132" w:hanging="0"/>
              <w:rPr/>
            </w:pPr>
            <w:r>
              <w:rPr>
                <w:b w:val="false"/>
                <w:sz w:val="20"/>
                <w:szCs w:val="20"/>
              </w:rPr>
              <w:t>BLOQUE M.P.F. Proy. de Ley estableciendo obligatoriedad que todos los bares, restaurantes, casas de comidas, hoteles que ofrezcan y realicen servicios de gastronomía, etc, oferten alimentos aptos para el consumo de celíac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25/14</w:t>
            </w:r>
            <w:r>
              <w:rPr>
                <w:rFonts w:cs="Arial" w:ascii="Arial" w:hAnsi="Arial"/>
                <w:b/>
              </w:rPr>
              <w:t xml:space="preserve"> Com. 5</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M.P.F. Proy. de Ley creando el Sistema Integral de Salud Escolar.</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522/13 (BLOQUE U.C.R. Proy. de Ley de Transito, Seguridad Vial y Seguro Obligatorio para automotores nacionales y extranjeros), aconsejando su san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539/13 (P.E.P. Nota           Nº 373/13 adjuntando Dto provincial Nº 2852/13, que ratifica Convenio Nº 16.340, ref. al Programa de Estadísticas 2013, suscripto entre la Provincia y el Instituto Nacional de Estadísticas y Censos),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540/13 (P.E.P. Nota            Nº 374/13 adjuntando Dto. provincial Nº 2838/13, que ratifica Convenio Nº 16.575, ref. al plan de conservación de Bosques Nativos de la reserva recreativa natural y de la reserva de usos múltiples del área protegida Corazón de la Isla, suscripto entre la Provincia y el Consejo Nacional de Investigaciones Científicas y Técnicas CONICET),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2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541/13 (P.E.P. Nota           Nº 376/13 adjuntando Dto. provincial Nº 2833/13, por el cual se designa al señor Néstor Ramón Lagraña como Presidente de la Dirección Provincial de Puertos),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542/13 (P.E.P. Nota           Nº 377/13 adjuntando Dto. provincial Nº 2865/13, por el cual se designa a la señora Ana Carmen Villanueva como Presidente del Instituto Provincial Autárquico Unificado de Seguridad Social IPAUSS), aconsejando su aprobación.</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547/13 (P.E.P. Nota           Nº 383/13 adjuntando Dto. provincial Nº 2899/13, que ratifica Convenio Nº 16.427, ref. al cumplimiento de los objetivos planteados en la Ley de Educación Nacional            Nº 26.206, en la Ley nacional 26.075 de financiamiento educativo y en el “Acuerdo de Buenos Aires – Metas Educativas 2021”, suscripto entre la Provincia y el Ministerio de Educación de la Nación),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002/14 (P.E.P. Nota           Nº 002/14 adjuntando Dto. provincial Nº 3007/13, que ratifica la Carta de Intención registrado bajo Nº 16.508, ref. al programa de cooperación para el incremento de la producción de energía derivada de biomasa de nivel local, y provincial, suscripto entre la Provincia y la Organización de la Naciones Unidas para la Alimentación y la Agricultura (FAO),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008/14 (P.E.P. Nota            Nº 017/14 adjuntando Dto. provincial 080/14, que ratifica Convenio Nº 16.496, ref. a la implementación del régimen para la recuperación de la Ganadería Ovina, suscripto entre la Provincia y el Ministerio de Educación de la Nación),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011/14 (P.E.P. Nota           Nº 030/14, adjuntando Dto. provincial Nº 109/14, que ratifica Convenio Nº 16.570, ref. a Plataformas Informáticas Provinciales, suscripto entre la Provincia y el Ministerio de Desarrollo Social de la Nación),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013/14 (P.E.P. Nota            Nº 040/14 adjuntando Dtos. provinciales Nº 172 y 173/14, que ratifican los Acuerdos territoriales por la Salud Colectiva Nros. 16.547 y 16.545, ref. a la implementación del Programa Nacional Municipios y Comunidades Saludables, suscripto entre la Provincia, la Municipalidad de Río Grande y el Ministerio de Salud de la Nación),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028/14 (P.E.P. Nota            Nº 047/14 adjuntando Dtos. provinciales Nros 358 y 428/14, que ratifican los Acuerdos Territoriales por la Salud Nros. 16.546 y 16548, ref. a la implementación del Programa Nacional Municipios y Comunidades Saludables, suscripto entre la Provincia, la Municipalidad de Ushuaia y el Ministerio de Salud de la Nación),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081/14 (P.E.P. Nota           Nº 064/14 adjuntando Dto. provincial Nº 575/14, que ratifica el Convenio Marco         Nº 16.629, ref. al desarrollo de acciones que permitan elevar la calidad de vida de la población, promoviendo la educación permanente de jóvenes y adultos, suscripto entre el Ministerio de Educación de la Nación y la Provincia),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090/14 (P.E.P. Nota           Nº 066/14 adjuntando Dto. provincial Nº 594/14, que ratifica Convenio de Pago         Nº 16.616, suscripto entre la Provincia y el Servicio Nacional de Sanidad y Calidad Agroalimentaria SENASA),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3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DICTAMEN DE COMISION Nº 1 EN MAYORIA S/As. Nº 091/14 (P.E.P. Nota            Nº 067/14 adjuntando Dto. provincial Nº 595/14, que ratifica el Acta Acuerdo Nº 14, registrada bajo el Nº 16.574, ref. a la realización de un proyecto de investigación en el área del Canal de Beagle, suscripto entre la Provincia y el Instituto Nacional de Investigación y Desarrollo Pesquero),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40/14</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P.S.P. Proy. de Ley adhiriendo la Provincia a lo dispuesto en el artículo 66 de la Ley nacional 26.895.</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41/14</w:t>
            </w:r>
          </w:p>
          <w:p>
            <w:pPr>
              <w:pStyle w:val="Normal"/>
              <w:jc w:val="center"/>
              <w:rPr>
                <w:rFonts w:ascii="Arial" w:hAnsi="Arial" w:cs="Arial"/>
                <w:b/>
                <w:b/>
              </w:rPr>
            </w:pPr>
            <w:r>
              <w:rPr>
                <w:rFonts w:cs="Arial" w:ascii="Arial" w:hAnsi="Arial"/>
                <w:b/>
              </w:rPr>
              <w:t>Com. 4</w:t>
            </w:r>
          </w:p>
        </w:tc>
        <w:tc>
          <w:tcPr>
            <w:tcW w:w="8100" w:type="dxa"/>
            <w:tcBorders/>
          </w:tcPr>
          <w:p>
            <w:pPr>
              <w:pStyle w:val="TextBody"/>
              <w:ind w:left="93" w:right="132" w:hanging="0"/>
              <w:rPr>
                <w:b w:val="false"/>
                <w:b w:val="false"/>
                <w:sz w:val="20"/>
                <w:szCs w:val="20"/>
              </w:rPr>
            </w:pPr>
            <w:r>
              <w:rPr>
                <w:b w:val="false"/>
                <w:sz w:val="20"/>
                <w:szCs w:val="20"/>
              </w:rPr>
              <w:t>BLOQE P.S.P. Proy. de Ley de Sistema de Pasantías Educativas en el marco del Sistema Educativo Provin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42/14</w:t>
            </w:r>
          </w:p>
          <w:p>
            <w:pPr>
              <w:pStyle w:val="Normal"/>
              <w:jc w:val="center"/>
              <w:rPr>
                <w:rFonts w:ascii="Arial" w:hAnsi="Arial" w:cs="Arial"/>
                <w:b/>
                <w:b/>
              </w:rPr>
            </w:pPr>
            <w:r>
              <w:rPr>
                <w:rFonts w:cs="Arial" w:ascii="Arial" w:hAnsi="Arial"/>
                <w:b/>
              </w:rPr>
              <w:t>Com. 4</w:t>
            </w:r>
          </w:p>
        </w:tc>
        <w:tc>
          <w:tcPr>
            <w:tcW w:w="8100" w:type="dxa"/>
            <w:tcBorders/>
          </w:tcPr>
          <w:p>
            <w:pPr>
              <w:pStyle w:val="TextBody"/>
              <w:ind w:left="93" w:right="132" w:hanging="0"/>
              <w:rPr>
                <w:b w:val="false"/>
                <w:b w:val="false"/>
                <w:sz w:val="20"/>
                <w:szCs w:val="20"/>
              </w:rPr>
            </w:pPr>
            <w:r>
              <w:rPr>
                <w:b w:val="false"/>
                <w:sz w:val="20"/>
                <w:szCs w:val="20"/>
              </w:rPr>
              <w:t>BLOQUE P.S.P. Proy. de Ley reconociendo la Lengua de Señas Argentinas (LSA) como medio de comunicación natural de la comunidad sord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43/14</w:t>
            </w:r>
          </w:p>
          <w:p>
            <w:pPr>
              <w:pStyle w:val="Normal"/>
              <w:jc w:val="center"/>
              <w:rPr>
                <w:rFonts w:ascii="Arial" w:hAnsi="Arial" w:cs="Arial"/>
                <w:b/>
                <w:b/>
              </w:rPr>
            </w:pPr>
            <w:r>
              <w:rPr>
                <w:rFonts w:cs="Arial" w:ascii="Arial" w:hAnsi="Arial"/>
                <w:b/>
              </w:rPr>
              <w:t>Com. 1</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Ley modificando la Ley provincial 201 (Ley Elector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44/14</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amplíe el informe al que se le cursara mediante Resolución de Cámara Nº 316/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oder Judicial Provincial copia certificada de informes de las estadísticas llevadas a cabo en el marco del artículo 12 de la Ley provincial 39.</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en referencia al Acuerdo de Prorroga de las Concesiones Hidrocarburíferas CA12 RIO CULLEN – CA14 ANGOSTURA,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M.P.F. Proy. de Ley sustituyendo el artículo 42 de la Ley provincial 962.</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48/14</w:t>
            </w:r>
          </w:p>
          <w:p>
            <w:pPr>
              <w:pStyle w:val="Normal"/>
              <w:jc w:val="center"/>
              <w:rPr>
                <w:rFonts w:ascii="Arial" w:hAnsi="Arial" w:cs="Arial"/>
                <w:b/>
                <w:b/>
              </w:rPr>
            </w:pPr>
            <w:r>
              <w:rPr>
                <w:rFonts w:cs="Arial" w:ascii="Arial" w:hAnsi="Arial"/>
                <w:b/>
              </w:rPr>
              <w:t>Com. 1</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P.P. Proy. de Ley Elector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4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198/14, designando miembros de las Comisiones Especi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50/14</w:t>
            </w:r>
          </w:p>
          <w:p>
            <w:pPr>
              <w:pStyle w:val="Normal"/>
              <w:jc w:val="center"/>
              <w:rPr>
                <w:rFonts w:ascii="Arial" w:hAnsi="Arial" w:cs="Arial"/>
                <w:b/>
                <w:b/>
              </w:rPr>
            </w:pPr>
            <w:r>
              <w:rPr>
                <w:rFonts w:cs="Arial" w:ascii="Arial" w:hAnsi="Arial"/>
                <w:b/>
              </w:rPr>
              <w:t>Com. 3</w:t>
            </w:r>
          </w:p>
        </w:tc>
        <w:tc>
          <w:tcPr>
            <w:tcW w:w="8100" w:type="dxa"/>
            <w:tcBorders/>
          </w:tcPr>
          <w:p>
            <w:pPr>
              <w:pStyle w:val="TextBody"/>
              <w:ind w:left="93" w:right="132" w:hanging="0"/>
              <w:rPr>
                <w:b w:val="false"/>
                <w:b w:val="false"/>
                <w:sz w:val="20"/>
                <w:szCs w:val="20"/>
              </w:rPr>
            </w:pPr>
            <w:r>
              <w:rPr>
                <w:b w:val="false"/>
                <w:sz w:val="20"/>
                <w:szCs w:val="20"/>
              </w:rPr>
              <w:t>BLOQUE P.J. Proy. de Ley de ordenamiento de plantas de incineración de residuos peligros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M.P.F. Proy. de Resol. solicitando al P.E.P. informe sobre los edificios destinados a instituciones de acogimiento institucional para niñas, niños y adolescentes dependientes del Ministerio de Desarrollo Social en las ciudades de Río Grande y Ushuaia,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referido a la Ley provincial 915 (Programa Estímulo al Estudio para los Empleados Públicos de la Provincia), si se a reglamentado o si se encuentra en proceso de reglamentación según lo establecido en el artículo 18 de la mism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provincial 961 (Creación del Consejo Profesional de Agrimensu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provincial 440 (Ley Impositiva).</w:t>
            </w:r>
          </w:p>
        </w:tc>
      </w:tr>
      <w:tr>
        <w:trPr/>
        <w:tc>
          <w:tcPr>
            <w:tcW w:w="2208" w:type="dxa"/>
            <w:tcBorders/>
          </w:tcPr>
          <w:p>
            <w:pPr>
              <w:pStyle w:val="Normal"/>
              <w:jc w:val="center"/>
              <w:rPr/>
            </w:pPr>
            <w:r>
              <w:rPr>
                <w:rFonts w:cs="Arial" w:ascii="Arial" w:hAnsi="Arial"/>
              </w:rPr>
              <w:t>ASUNTO Nº 15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P.J. Proy. de Resol. declarando de interés provincial los Torneos de Futbol 7 que organiza la Asociación Civil de Residentes Bolivianos “Simón Bolívar”, en el predio más conocido como la “Bombone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5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J. Proy. de Resol. declarando de interés provincial el libro “Malvinas Identidad Nacional” del escritor Alejandro Betts Goss.</w:t>
            </w:r>
          </w:p>
          <w:p>
            <w:pPr>
              <w:pStyle w:val="TextBody"/>
              <w:ind w:left="93" w:right="132" w:hanging="0"/>
              <w:rPr>
                <w:b w:val="false"/>
                <w:b w:val="false"/>
                <w:sz w:val="20"/>
                <w:szCs w:val="20"/>
              </w:rPr>
            </w:pPr>
            <w:r>
              <w:rPr>
                <w:b w:val="false"/>
                <w:sz w:val="20"/>
                <w:szCs w:val="20"/>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tab/>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C. Of. Nº 045/14</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FISCALIA DE ESTADO Nota Nº 204/14 adjuntando Dictamen F.E. Nº 04/14, de la Resolución F.E. Nº 11/14 y de la Nota F.E. Nº 751/13 (s/presuntas irregularidades en el sector de la Farmacia del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46/14</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79/14 comunicando el estado en que se encuentra la reglamentación de la Ley Provincial Nº 883 (Uso de Papel en organismos oficiales provinci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47/14</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72/14 adjuntando Dto. provincial Nº 620/14, por el cual se modifica la distribución analítica de erogaciones de la Dirección Provincial de Energía, Ejercicio 2014, para su conocimient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48/14</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73/14 adjuntando Dto. provincial Nº 621/14, por el cual se modifica la distribución analítica de erogaciones de la Dirección Provincial de Puertos, Ejercicio 2014, para su conocimient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49/14</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83/14 adjuntando Dto. provincial Nº 715/14, por el cual se modifica la distribución analítica de erogaciones y cálculos de recursos del Instituto Provincial de Vivienda , Ejercicio 2014, para su conocimiento.</w:t>
            </w:r>
          </w:p>
        </w:tc>
      </w:tr>
    </w:tbl>
    <w:p>
      <w:pPr>
        <w:pStyle w:val="Normal"/>
        <w:ind w:right="6" w:hanging="0"/>
        <w:jc w:val="right"/>
        <w:rPr>
          <w:rFonts w:ascii="Arial" w:hAnsi="Arial" w:cs="Arial"/>
          <w:b/>
          <w:b/>
          <w:bCs/>
        </w:rPr>
      </w:pPr>
      <w:r>
        <w:rPr>
          <w:rFonts w:eastAsia="Arial" w:cs="Arial" w:ascii="Arial" w:hAnsi="Arial"/>
          <w:b/>
          <w:bCs/>
        </w:rPr>
        <w:t xml:space="preserve">    </w:t>
      </w:r>
    </w:p>
    <w:p>
      <w:pPr>
        <w:pStyle w:val="Normal"/>
        <w:ind w:right="6" w:hanging="0"/>
        <w:jc w:val="right"/>
        <w:rPr/>
      </w:pPr>
      <w:r>
        <w:rPr>
          <w:rFonts w:eastAsia="Arial" w:cs="Arial" w:ascii="Arial" w:hAnsi="Arial"/>
          <w:b/>
          <w:bCs/>
        </w:rPr>
        <w:t xml:space="preserve">    </w:t>
      </w:r>
      <w:r>
        <w:rPr>
          <w:rFonts w:cs="Arial" w:ascii="Arial" w:hAnsi="Arial"/>
          <w:b/>
          <w:bCs/>
        </w:rPr>
        <w:t>DIRECCION DE INFORMACION PARLAMENTARIA</w:t>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8318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extoindependiente2Car">
    <w:name w:val="Texto independiente 2 Car"/>
    <w:qFormat/>
    <w:rPr>
      <w:rFonts w:cs="Times New Roman"/>
      <w:sz w:val="20"/>
      <w:szCs w:val="20"/>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independienteCar">
    <w:name w:val="Texto independiente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04:00Z</dcterms:created>
  <dc:creator>Martin Dalmazzo</dc:creator>
  <dc:description/>
  <cp:keywords/>
  <dc:language>en-US</dc:language>
  <cp:lastModifiedBy>carlitos</cp:lastModifiedBy>
  <cp:lastPrinted>2014-04-22T18:11:00Z</cp:lastPrinted>
  <dcterms:modified xsi:type="dcterms:W3CDTF">2014-04-29T17:14:00Z</dcterms:modified>
  <cp:revision>228</cp:revision>
  <dc:subject/>
  <dc:title>                                                                                                                              </dc:title>
</cp:coreProperties>
</file>